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400"/>
      </w:tblGrid>
      <w:tr>
        <w:trPr>
          <w:trHeight w:val="42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Developers Rules, Executive Condominium Housing Scheme Regulations And Housing And Development (Design-Build-And-Sell Scheme 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Arial" w:ascii="Arial" w:hAnsi="Arial"/>
                <w:sz w:val="18"/>
                <w:szCs w:val="18"/>
              </w:rPr>
              <w:t xml:space="preserve"> Form Of Contract) Rule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napToGrid w:val="false"/>
              <w:ind w:right="33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ct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 be served on the Stakeholder at the SAL Stakeholding Service, 1 Coleman Street, The Adelphi, #08-06, Singapore 179803. The stakeholding counter operating hours are as follows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onday to Friday – 9.00 a.m. to 4.30 p.m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aturday – No counter service is available on Saturda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9.00 a.m. to 12.30 p.m. for submission of documents by fax: 6333 1227 (subject to Rule 3(4) of the Singapore Academy of Law (Stakeholding) Rules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day and Public Holiday  - Closed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ve of New Year, Chinese New Year and Christmas – 9.00 a.m. to 12.30 p.m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ease comply with the deadline in the Stakeholding Guidance Notes currently in force for submission of this for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accompanied with a cover letter.  Incomplete or late forms may be rejected by the Stakehold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duly completed, signed/stamped and submitted by the Vendor or his solicitors, no later than 1 working day before the payment due date of the 5% or 8% stakeholding money to which this Notice rela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instruction supersedes all previous instructions in Form 3A relating to the aforesaid property uni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copy of this form is to be sent to all other parties to the Sale and Purchase Agreement, or their respective solicitor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Mode of Delivery</w:t>
      </w:r>
      <w:r>
        <w:rPr>
          <w:rFonts w:cs="Arial" w:ascii="Arial" w:hAnsi="Arial"/>
          <w:b/>
          <w:i/>
          <w:smallCaps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>[Please tick one]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503"/>
        <w:gridCol w:w="357"/>
        <w:gridCol w:w="1466"/>
        <w:gridCol w:w="283"/>
        <w:gridCol w:w="6096"/>
      </w:tblGrid>
      <w:tr>
        <w:trPr>
          <w:trHeight w:val="237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2427847833"/>
            <w:bookmarkStart w:id="1" w:name="__Fieldmark__0_2427847833"/>
            <w:bookmarkEnd w:id="1"/>
            <w:r/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  <w:t>Registered Post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2427847833"/>
            <w:bookmarkStart w:id="3" w:name="__Fieldmark__1_2427847833"/>
            <w:bookmarkEnd w:id="3"/>
            <w:r/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  <w:t>Personal Deliver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2427847833"/>
            <w:bookmarkStart w:id="5" w:name="__Fieldmark__2_2427847833"/>
            <w:bookmarkEnd w:id="5"/>
            <w:r/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  <w:t>Fax no. 6333 1227 (only if Form 6/6A has been acknowledged by the Stakeholder)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6"/>
          <w:szCs w:val="18"/>
        </w:rPr>
        <w:t xml:space="preserve">Notice is hereby given that the Vendor disputes the Purchaser’s deduction from the stakeholding money as stated in the related Form 3 dated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u w:val="single"/>
          <w:lang w:val="en-US" w:eastAsia="en-US"/>
        </w:rPr>
        <w:t>                 </w: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, a copy of which was sent by the Purchaser to the Vendor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8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sz w:val="16"/>
          <w:szCs w:val="18"/>
          <w:u w:val="single"/>
          <w:lang w:val="en-US" w:eastAsia="en-US"/>
        </w:rPr>
      </w:r>
      <w:r>
        <w:rPr>
          <w:sz w:val="16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8"/>
        </w:rPr>
        <w:t xml:space="preserve"> for the following property unit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  <w:t>Property Particulars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19"/>
        <w:gridCol w:w="2025"/>
        <w:gridCol w:w="1035"/>
        <w:gridCol w:w="81"/>
        <w:gridCol w:w="1129"/>
        <w:gridCol w:w="29"/>
        <w:gridCol w:w="380"/>
        <w:gridCol w:w="381"/>
        <w:gridCol w:w="381"/>
        <w:gridCol w:w="381"/>
        <w:gridCol w:w="381"/>
        <w:gridCol w:w="384"/>
      </w:tblGrid>
      <w:tr>
        <w:trPr>
          <w:trHeight w:val="38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ject Name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 Reference No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5"/>
              </w:rPr>
              <w:t>[Please complete]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perty Unit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[Please complete in full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lock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t No.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#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-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 of Street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ngapor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16"/>
          <w:szCs w:val="18"/>
        </w:rPr>
      </w:pPr>
      <w:r>
        <w:rPr>
          <w:rFonts w:cs="Arial" w:ascii="Arial" w:hAnsi="Arial"/>
          <w:smallCaps/>
          <w:sz w:val="16"/>
          <w:szCs w:val="18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2390"/>
      </w:tblGrid>
      <w:tr>
        <w:trPr>
          <w:trHeight w:val="411" w:hRule="atLeast"/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(a) Purchaser’s deductions as stated in Form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b) Amount in Dispu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$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c) Amount not in dispute and agreed by Vendor to be released to Purchas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a) - (b) = (c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  <w:sz w:val="16"/>
          <w:szCs w:val="18"/>
        </w:rPr>
        <w:t>The stakeholder is to hold the amount in dispute until it receives the earlier of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993" w:hanging="35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final instructions, to be agreed by both the Purchaser and the Vendor, on payment of the amount in dispute; o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567" w:firstLine="6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 court order for the payment of the amount in disput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ubmitted by Vendor/Vendor’s Solicitors/Assignee/Assignee’s Solicitor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38"/>
        <w:gridCol w:w="4594"/>
        <w:gridCol w:w="250"/>
      </w:tblGrid>
      <w:tr>
        <w:trPr/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SG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SG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SG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SG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SG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SG"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  <w:t>Signature, Name &amp; Date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  <w:t>Law Firm Stamp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2420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</w:tblGrid>
      <w:tr>
        <w:trPr>
          <w:trHeight w:val="363" w:hRule="atLeas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SG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SG"/>
              </w:rPr>
              <w:t>For Official Use</w:t>
            </w:r>
          </w:p>
        </w:tc>
      </w:tr>
      <w:tr>
        <w:trPr>
          <w:trHeight w:val="195" w:hRule="atLeast"/>
        </w:trPr>
        <w:tc>
          <w:tcPr>
            <w:tcW w:w="2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SG"/>
              </w:rPr>
            </w:r>
          </w:p>
        </w:tc>
      </w:tr>
      <w:tr>
        <w:trPr>
          <w:trHeight w:val="377" w:hRule="atLeast"/>
        </w:trPr>
        <w:tc>
          <w:tcPr>
            <w:tcW w:w="2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n-SG"/>
              </w:rPr>
              <w:t>O</w:t>
            </w:r>
            <w:r>
              <w:rPr>
                <w:rFonts w:cs="Arial" w:ascii="Arial" w:hAnsi="Arial"/>
                <w:sz w:val="16"/>
                <w:szCs w:val="18"/>
                <w:lang w:val="en-SG"/>
              </w:rPr>
              <w:t xml:space="preserve">   _________________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16"/>
                <w:szCs w:val="18"/>
                <w:lang w:val="en-SG"/>
              </w:rPr>
            </w:pPr>
            <w:r>
              <w:rPr>
                <w:rFonts w:cs="Arial" w:ascii="Arial" w:hAnsi="Arial"/>
                <w:sz w:val="16"/>
                <w:szCs w:val="18"/>
                <w:lang w:val="en-SG"/>
              </w:rPr>
            </w:r>
          </w:p>
        </w:tc>
      </w:tr>
    </w:tbl>
    <w:p>
      <w:pPr>
        <w:pStyle w:val="Header"/>
        <w:tabs>
          <w:tab w:val="left" w:pos="7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Foo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Arial" w:ascii="Arial" w:hAnsi="Arial"/>
        <w:sz w:val="15"/>
        <w:szCs w:val="15"/>
      </w:rPr>
      <w:t>* To delete where not applicable                                                                                                                                                     Revised as at 2 Jan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6"/>
            </w:rPr>
            <w:t>Stakeholding</w:t>
          </w:r>
          <w:r>
            <w:rPr>
              <w:b w:val="false"/>
              <w:sz w:val="18"/>
              <w:szCs w:val="18"/>
            </w:rPr>
            <w:br/>
          </w:r>
          <w:r>
            <w:rPr/>
            <w:t>Objection by Vendor to Deduction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  <w:szCs w:val="1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2z0">
    <w:name w:val="WW8Num2z0"/>
    <w:qFormat/>
    <w:rPr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4"/>
      <w:szCs w:val="1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3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9:00Z</dcterms:created>
  <dc:creator>huiminlow</dc:creator>
  <dc:description/>
  <cp:keywords/>
  <dc:language>en-US</dc:language>
  <cp:lastModifiedBy>Trina Tan</cp:lastModifiedBy>
  <cp:lastPrinted>2006-10-04T08:33:00Z</cp:lastPrinted>
  <dcterms:modified xsi:type="dcterms:W3CDTF">2017-12-14T09:58:00Z</dcterms:modified>
  <cp:revision>12</cp:revision>
  <dc:subject/>
  <dc:title>Form 3A - Objection by Vendor to Deduction</dc:title>
</cp:coreProperties>
</file>